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3366FF"/>
        </w:rPr>
      </w:pPr>
      <w:r>
        <w:rPr>
          <w:b/>
          <w:bCs/>
          <w:color w:val="3366FF"/>
        </w:rPr>
        <w:t>Eesti Kurtide Spordiliidu mv  RANNAVÕRKPALLIS</w:t>
      </w:r>
    </w:p>
    <w:p>
      <w:pPr>
        <w:pStyle w:val="Normal"/>
        <w:jc w:val="right"/>
        <w:rPr>
          <w:b/>
          <w:b/>
          <w:bCs/>
          <w:color w:val="3D3C3C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D3C3C"/>
          <w:szCs w:val="26"/>
        </w:rPr>
        <w:t xml:space="preserve">Tallinnas, Värska Originaal väljakud,  </w:t>
      </w:r>
      <w:r>
        <w:rPr/>
        <w:t>16.06.2012.a.</w:t>
      </w:r>
    </w:p>
    <w:p>
      <w:pPr>
        <w:pStyle w:val="Heading3"/>
        <w:ind w:left="1416" w:firstLine="708"/>
        <w:rPr/>
      </w:pPr>
      <w:r>
        <w:rPr/>
        <w:t>MEH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Grupp-A</w:t>
      </w:r>
    </w:p>
    <w:tbl>
      <w:tblPr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2503"/>
        <w:gridCol w:w="1017"/>
        <w:gridCol w:w="1018"/>
        <w:gridCol w:w="1018"/>
        <w:gridCol w:w="1009"/>
        <w:gridCol w:w="1080"/>
        <w:gridCol w:w="990"/>
      </w:tblGrid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MED</w:t>
            </w:r>
          </w:p>
        </w:tc>
        <w:tc>
          <w:tcPr>
            <w:tcW w:w="250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TS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an Pärg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gus Raud</w:t>
            </w:r>
          </w:p>
        </w:tc>
        <w:tc>
          <w:tcPr>
            <w:tcW w:w="250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tu „Kaar“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gon Peetr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go Purv</w:t>
            </w:r>
          </w:p>
        </w:tc>
        <w:tc>
          <w:tcPr>
            <w:tcW w:w="250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 I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gar Lii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hkel Pü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pacing w:lineRule="auto" w:line="480"/>
              <w:ind w:left="708" w:hanging="7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 II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istel Laanso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ristina Sepp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pacing w:lineRule="auto" w:line="480"/>
              <w:ind w:left="708" w:hanging="7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ised v.a.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/>
        <w:t>Grupp-B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04"/>
        <w:gridCol w:w="2552"/>
        <w:gridCol w:w="992"/>
        <w:gridCol w:w="992"/>
        <w:gridCol w:w="992"/>
        <w:gridCol w:w="993"/>
        <w:gridCol w:w="1134"/>
        <w:gridCol w:w="992"/>
      </w:tblGrid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MED</w:t>
            </w:r>
          </w:p>
        </w:tc>
        <w:tc>
          <w:tcPr>
            <w:tcW w:w="25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LTS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kte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tin Sep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dris Vicinskis</w:t>
            </w:r>
          </w:p>
        </w:tc>
        <w:tc>
          <w:tcPr>
            <w:tcW w:w="25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hur Öpi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ido Õun</w:t>
            </w:r>
          </w:p>
        </w:tc>
        <w:tc>
          <w:tcPr>
            <w:tcW w:w="25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ärnu „Eero“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rgei Tregub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eksei Kuzmin</w:t>
            </w:r>
          </w:p>
        </w:tc>
        <w:tc>
          <w:tcPr>
            <w:tcW w:w="25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I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uido Hellerman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ik Nääb</w:t>
            </w:r>
          </w:p>
        </w:tc>
        <w:tc>
          <w:tcPr>
            <w:tcW w:w="25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inna „Talkur“V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hed</w:t>
      </w:r>
      <w:r>
        <w:rPr>
          <w:color w:val="000000"/>
          <w:sz w:val="24"/>
          <w:szCs w:val="24"/>
        </w:rPr>
        <w:t xml:space="preserve">: </w:t>
        <w:tab/>
      </w:r>
      <w:r>
        <w:rPr>
          <w:b/>
          <w:bCs/>
          <w:color w:val="000000"/>
          <w:sz w:val="24"/>
          <w:szCs w:val="24"/>
        </w:rPr>
        <w:t>Alargupp 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11.00 </w:t>
        <w:tab/>
        <w:t>M</w:t>
        <w:tab/>
        <w:t>Kaar – Naised v.a                    21-13, 21-13</w:t>
        <w:br/>
        <w:t xml:space="preserve">11.35 </w:t>
        <w:tab/>
        <w:t xml:space="preserve"> M</w:t>
        <w:tab/>
        <w:t>Talkur II – Talkur III</w:t>
      </w:r>
      <w:r>
        <w:rPr>
          <w:b/>
          <w:bCs/>
          <w:sz w:val="24"/>
          <w:szCs w:val="24"/>
        </w:rPr>
        <w:tab/>
        <w:t xml:space="preserve">             </w:t>
      </w:r>
      <w:r>
        <w:rPr>
          <w:bCs/>
          <w:sz w:val="24"/>
          <w:szCs w:val="24"/>
        </w:rPr>
        <w:t>21-19, 19-21, 6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0 </w:t>
        <w:tab/>
        <w:t xml:space="preserve"> M</w:t>
        <w:tab/>
        <w:t xml:space="preserve"> Kaar  – Talkur III                  21-16, 2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45 </w:t>
        <w:tab/>
        <w:t xml:space="preserve"> M</w:t>
        <w:tab/>
        <w:t>Talkur II – Naised v.a.</w:t>
        <w:tab/>
        <w:t>21-13, 21-8</w:t>
        <w:br/>
        <w:t xml:space="preserve">13.20 </w:t>
        <w:tab/>
        <w:t xml:space="preserve"> M</w:t>
        <w:tab/>
        <w:t xml:space="preserve"> Naised v.a – Talkur III          21-9, 15-21, 17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82" w:leader="none"/>
        </w:tabs>
        <w:rPr>
          <w:sz w:val="24"/>
          <w:szCs w:val="24"/>
        </w:rPr>
      </w:pPr>
      <w:r>
        <w:rPr>
          <w:sz w:val="24"/>
          <w:szCs w:val="24"/>
        </w:rPr>
        <w:t>13.55</w:t>
        <w:tab/>
        <w:t xml:space="preserve"> M</w:t>
        <w:tab/>
        <w:t xml:space="preserve"> Kaar  – Talkur II</w:t>
        <w:tab/>
        <w:t>21-10, 21-16</w:t>
      </w:r>
    </w:p>
    <w:p>
      <w:pPr>
        <w:pStyle w:val="Normal"/>
        <w:rPr/>
      </w:pPr>
      <w:r>
        <w:rPr>
          <w:sz w:val="24"/>
          <w:szCs w:val="24"/>
        </w:rPr>
        <w:t>14.30</w:t>
        <w:tab/>
        <w:t xml:space="preserve"> M</w:t>
        <w:tab/>
        <w:t>poolfinaal: Raud/Pärgma – Kuzmin/Tregub  21-14, 21-10</w:t>
        <w:tab/>
        <w:t xml:space="preserve"> </w:t>
      </w:r>
    </w:p>
    <w:p>
      <w:pPr>
        <w:pStyle w:val="Normal"/>
        <w:tabs>
          <w:tab w:val="clear" w:pos="708"/>
          <w:tab w:val="left" w:pos="1483" w:leader="none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  <w:t>15.05  M</w:t>
        <w:tab/>
        <w:t>5.-6.koht: Öpik/Õun – Püss/Liim                  21-14, 20-22, 15-8</w:t>
      </w:r>
    </w:p>
    <w:p>
      <w:pPr>
        <w:pStyle w:val="Normal"/>
        <w:tabs>
          <w:tab w:val="clear" w:pos="708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  <w:t>15.40  M          I-II koht: Raud/Pärgma – Vicinskis/Sepp     21-13, 21-19</w:t>
      </w:r>
    </w:p>
    <w:p>
      <w:pPr>
        <w:pStyle w:val="Normal"/>
        <w:tabs>
          <w:tab w:val="clear" w:pos="708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5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agrupp B</w:t>
      </w:r>
      <w:r>
        <w:rPr>
          <w:b/>
          <w:color w:val="000000"/>
          <w:sz w:val="24"/>
          <w:szCs w:val="24"/>
        </w:rPr>
        <w:t xml:space="preserve">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br/>
        <w:t xml:space="preserve">11.00 </w:t>
        <w:tab/>
        <w:t xml:space="preserve"> M</w:t>
        <w:tab/>
        <w:t>Talkur I – Talkur V</w:t>
      </w: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Cs/>
          <w:color w:val="000000"/>
          <w:sz w:val="24"/>
          <w:szCs w:val="24"/>
        </w:rPr>
        <w:t>21-8, 21-7</w:t>
      </w:r>
      <w:r>
        <w:rPr>
          <w:color w:val="000000"/>
          <w:sz w:val="24"/>
          <w:szCs w:val="24"/>
        </w:rPr>
        <w:br/>
        <w:t xml:space="preserve">11.35 </w:t>
        <w:tab/>
        <w:t xml:space="preserve"> M</w:t>
        <w:tab/>
        <w:t>Eero  – Talkur IV                  17-21, 18-21</w:t>
        <w:br/>
        <w:t xml:space="preserve">12.10 </w:t>
        <w:tab/>
        <w:t xml:space="preserve"> M</w:t>
        <w:tab/>
        <w:t>Talkur I – Talkur IV             21-19, 21-12</w:t>
        <w:br/>
        <w:t xml:space="preserve">12.45 </w:t>
        <w:tab/>
        <w:t xml:space="preserve"> M</w:t>
        <w:tab/>
        <w:t>Eero  – Talkur V                   21-19, 21-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0</w:t>
        <w:tab/>
        <w:t xml:space="preserve"> M</w:t>
        <w:tab/>
        <w:t>Talkur IV – Talkur V            21-10, 21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5 </w:t>
        <w:tab/>
        <w:t xml:space="preserve"> M</w:t>
        <w:tab/>
        <w:t xml:space="preserve"> Talkur I – Eero                     21-19, 21-18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0  M</w:t>
        <w:tab/>
        <w:t>poolfinaal: Vicinskis/Sepp – Peetri/Purv     21-15, 21-13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5  M</w:t>
        <w:tab/>
        <w:t>7.-8.koht: Hellermann/Nääb – Laansoo/Sepp  2-0 loob.võit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0  M</w:t>
        <w:tab/>
        <w:t>III-IV koht: Kuzmin/Tregub – Peetri/Purv   21-18, 21-16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õpptulemused: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koht – Jaan Pärgma / Margus Raud         Tartu KSS „Kaa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koht – Andris Vicinskis / Martin Sepp  Tallinna KSS „Talku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koht – Andrei Kuzmin / Sergei Tregub Tallinna KSS „Talku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ht – Egon Peetri / Argo Purv               Tallinna KSS „Talku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oht – Krister Õun / Vahur Öpik            Pärnu KSS „Eero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koht – Mihkel Püss / Edgar Liim            Tallinna KSS „Talku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ht – Guido Hellermann / Erik Nääb   Tallinna KSS „Talkur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.  Kristel Laansoo / Kristina Sepp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akorraldaja:  Edgar Liim</w:t>
      </w:r>
    </w:p>
    <w:sectPr>
      <w:type w:val="nextPage"/>
      <w:pgSz w:orient="landscape" w:w="16838" w:h="11906"/>
      <w:pgMar w:left="108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16:00Z</dcterms:created>
  <dc:creator>Tiit Papp</dc:creator>
  <dc:description/>
  <dc:language>en-US</dc:language>
  <cp:lastModifiedBy>Kaido</cp:lastModifiedBy>
  <cp:lastPrinted>2009-07-06T08:14:00Z</cp:lastPrinted>
  <dcterms:modified xsi:type="dcterms:W3CDTF">2012-06-17T19:16:00Z</dcterms:modified>
  <cp:revision>2</cp:revision>
  <dc:subject/>
  <dc:title>TKS “TALKUR” m/v …………………………………………………………………………………………………………</dc:title>
</cp:coreProperties>
</file>